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lease have this form completed and with you when you meet with Ms. Sullivan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lark County Family Treatment Cour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 E. Columbia S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field, Ohio  455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 937.521.166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937.521.32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artz-sullivant@clarkohiojuvcourt.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al Date: _______________                                   date: 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Source name/number/email: ____________________________________________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      M F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dentifier #_______________________________ (court use onl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s this your house: Y N                                      Referred for housing Y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ho do you live with?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: ___________________   State: ________   Zip Code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   if none/contact #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SN/last 4 digits: _______________________   DOB: 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B will be entered into the Avers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: ___   Race: ______   Ethnicity: ___________Education level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itary/branch/year: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ed/Single/Separated/Divorced/Widow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ment: ___________________ full/part time     Disability 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 from DJFS: _________________ Insuranc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ing/schooling: ______Own transportation: Y N    Linked with Ridesplus: Y N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/DOB/legal status of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your children: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Data identifier #__________________________________________________________ (court use onl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 they live with?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tion days/tim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Reason for current </w:t>
      </w:r>
      <w:r>
        <w:rPr>
          <w:rFonts w:cs="Arial" w:ascii="Arial" w:hAnsi="Arial"/>
          <w:b/>
        </w:rPr>
        <w:t>Children Services</w:t>
      </w:r>
      <w:r>
        <w:rPr>
          <w:rFonts w:cs="Arial" w:ascii="Arial" w:hAnsi="Arial"/>
        </w:rPr>
        <w:t xml:space="preserve"> Involvement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Your Attorney: ____________________      CASA/GAL: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#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ase worker name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/time of next hearing: 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</w:t>
      </w:r>
      <w:r>
        <w:rPr>
          <w:rFonts w:cs="Arial" w:ascii="Arial" w:hAnsi="Arial"/>
          <w:b/>
        </w:rPr>
        <w:t>Alcohol/Drug</w:t>
      </w:r>
      <w:r>
        <w:rPr>
          <w:rFonts w:cs="Arial" w:ascii="Arial" w:hAnsi="Arial"/>
        </w:rPr>
        <w:t xml:space="preserve"> provider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m’t date: __________Diagnosis 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             W4R         Residential           OP      IOP       Education    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drug of choice/last use:  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econdary/last use: 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Tertiary 3rd/last use: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revious alcohol/drug treatment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Sponsor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/AA meetings?  Y   N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er Support?  Y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</w:t>
      </w:r>
      <w:r>
        <w:rPr>
          <w:rFonts w:cs="Arial" w:ascii="Arial" w:hAnsi="Arial"/>
          <w:b/>
        </w:rPr>
        <w:t>Mental Health</w:t>
      </w:r>
      <w:r>
        <w:rPr>
          <w:rFonts w:cs="Arial" w:ascii="Arial" w:hAnsi="Arial"/>
        </w:rPr>
        <w:t xml:space="preserve"> provider: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m’t date: __________ Diagnosis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or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edications: 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rescribing doctor/psychiatris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</w:t>
      </w:r>
      <w:r>
        <w:rPr>
          <w:rFonts w:cs="Arial" w:ascii="Arial" w:hAnsi="Arial"/>
          <w:b/>
        </w:rPr>
        <w:t>Medical</w:t>
      </w:r>
      <w:r>
        <w:rPr>
          <w:rFonts w:cs="Arial" w:ascii="Arial" w:hAnsi="Arial"/>
        </w:rPr>
        <w:t xml:space="preserve"> issues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tions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ctor(s) do you see?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pregnant? Y or N     Due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gal History</w:t>
      </w:r>
      <w:r>
        <w:rPr>
          <w:rFonts w:cs="Arial" w:ascii="Arial" w:hAnsi="Arial"/>
        </w:rPr>
        <w:t xml:space="preserve">/incarceration/probation/parole; including Juvenile histo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ion Order/who_______________   PO name/#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current services</w:t>
      </w:r>
      <w:r>
        <w:rPr>
          <w:rFonts w:cs="Arial" w:ascii="Arial" w:hAnsi="Arial"/>
        </w:rPr>
        <w:t>; WIC, Parent Aide, etc…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TC Coordinator not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e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dated: 04/19/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8:00Z</dcterms:created>
  <dc:creator>jmcginnis</dc:creator>
  <dc:description/>
  <cp:keywords/>
  <dc:language>en-US</dc:language>
  <cp:lastModifiedBy>Jessica Finney</cp:lastModifiedBy>
  <dcterms:modified xsi:type="dcterms:W3CDTF">2023-06-15T13:08:00Z</dcterms:modified>
  <cp:revision>2</cp:revision>
  <dc:subject/>
  <dc:title>Marion County Family Dependency Treatment Court</dc:title>
</cp:coreProperties>
</file>